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72"/>
        <w:gridCol w:w="284"/>
        <w:gridCol w:w="142"/>
        <w:gridCol w:w="283"/>
        <w:gridCol w:w="1226"/>
        <w:gridCol w:w="1855"/>
        <w:gridCol w:w="411"/>
        <w:gridCol w:w="3299"/>
        <w:gridCol w:w="281"/>
      </w:tblGrid>
      <w:tr>
        <w:trPr>
          <w:trHeight w:val="270" w:hRule="atLeast"/>
        </w:trPr>
        <w:tc>
          <w:tcPr>
            <w:tcW w:w="375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29615" cy="1020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убахинского городского округа Пермского края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ПРАВЛЕНИЕ ОБРАЗОВАНИЯ АДМИНИСТРАЦИИ ГУБАХИНСКОГО ГОРОДСКОГО ОКРУГА </w:t>
            </w:r>
            <w:r>
              <w:rPr>
                <w:b/>
                <w:caps/>
                <w:lang w:eastAsia="en-US"/>
              </w:rPr>
              <w:t>Пермского кра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л. Дегтярёва, д. 16 «а», г. Губаха, Пермский край, 6182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/факс 4 13 9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lang w:val="en-US" w:eastAsia="en-US"/>
                </w:rPr>
                <w:t>gubaha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upr</w:t>
              </w:r>
              <w:r>
                <w:rPr>
                  <w:rStyle w:val="InternetLink"/>
                  <w:lang w:eastAsia="en-US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ПО 12064732 ОГРН 11359210000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5921029838 КПП 592101001</w:t>
            </w:r>
          </w:p>
        </w:tc>
        <w:tc>
          <w:tcPr>
            <w:tcW w:w="18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49530</wp:posOffset>
                      </wp:positionV>
                      <wp:extent cx="2508885" cy="2052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205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55pt;height:161.6pt;mso-wrap-distance-left:9.05pt;mso-wrap-distance-right:9.05pt;mso-wrap-distance-top:0pt;mso-wrap-distance-bottom:0pt;margin-top:3.9pt;mso-position-vertical-relative:text;margin-left:8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31" w:hRule="atLeast"/>
        </w:trPr>
        <w:tc>
          <w:tcPr>
            <w:tcW w:w="375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9210</wp:posOffset>
                      </wp:positionH>
                      <wp:positionV relativeFrom="page">
                        <wp:posOffset>67945</wp:posOffset>
                      </wp:positionV>
                      <wp:extent cx="1188720" cy="182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1.202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4.4pt;mso-wrap-distance-left:9.05pt;mso-wrap-distance-right:9.05pt;mso-wrap-distance-top:0pt;mso-wrap-distance-bottom:0pt;margin-top:5.35pt;mso-position-vertical-relative:page;margin-left:2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970</wp:posOffset>
                      </wp:positionH>
                      <wp:positionV relativeFrom="page">
                        <wp:posOffset>74295</wp:posOffset>
                      </wp:positionV>
                      <wp:extent cx="2282190" cy="182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pt;height:14.4pt;mso-wrap-distance-left:9.05pt;mso-wrap-distance-right:9.05pt;mso-wrap-distance-top:0pt;mso-wrap-distance-bottom:0pt;margin-top:5.85pt;mso-position-vertical-relative:page;margin-left:1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641"/>
        <w:gridCol w:w="4512"/>
      </w:tblGrid>
      <w:tr>
        <w:trPr>
          <w:trHeight w:val="952" w:hRule="atLeast"/>
          <w:cantSplit w:val="true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6205</wp:posOffset>
                      </wp:positionV>
                      <wp:extent cx="2371090" cy="910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910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рганизации мероприятий в рамках Всероссийского дня правовой помощи детя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7pt;height:71.7pt;mso-wrap-distance-left:9.05pt;mso-wrap-distance-right:9.05pt;mso-wrap-distance-top:0pt;mso-wrap-distance-bottom:0pt;margin-top:9.15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мероприятий в рамках Всероссийского дня правовой помощи детя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правление образования сообщает о проведении </w:t>
      </w:r>
      <w:r>
        <w:rPr>
          <w:b/>
          <w:sz w:val="28"/>
          <w:szCs w:val="28"/>
        </w:rPr>
        <w:t>18 ноября 2022 года с 17.00 до 20.00</w:t>
      </w:r>
      <w:r>
        <w:rPr>
          <w:sz w:val="28"/>
          <w:szCs w:val="28"/>
        </w:rPr>
        <w:t xml:space="preserve"> в здании детской библиотеки (</w:t>
      </w:r>
      <w:r>
        <w:rPr>
          <w:color w:val="333333"/>
          <w:sz w:val="28"/>
          <w:szCs w:val="28"/>
          <w:shd w:fill="FFFFFF" w:val="clear"/>
        </w:rPr>
        <w:t>город </w:t>
      </w:r>
      <w:r>
        <w:rPr>
          <w:bCs/>
          <w:color w:val="333333"/>
          <w:sz w:val="28"/>
          <w:szCs w:val="28"/>
          <w:shd w:fill="FFFFFF" w:val="clear"/>
        </w:rPr>
        <w:t>Губаха</w:t>
      </w:r>
      <w:r>
        <w:rPr>
          <w:color w:val="333333"/>
          <w:sz w:val="28"/>
          <w:szCs w:val="28"/>
          <w:shd w:fill="FFFFFF" w:val="clear"/>
        </w:rPr>
        <w:t>, ул. Дегтярева, д. 9</w:t>
      </w:r>
      <w:r>
        <w:rPr>
          <w:sz w:val="28"/>
          <w:szCs w:val="28"/>
        </w:rPr>
        <w:t>) Всероссийского дня правовой помощи детям (далее – День правовой помощи).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вовой помощи проводится в соответствии с указом Президента Российской Федерации от 28.12.2012 г. № 1688 «О некоторых мерах по реализации государственной политики в сфере защиты детей-сирот и детей, оставшихся без попечения родителей» (далее – Указ № 1688) и решением Правительственной комиссии по вопросам реализации Федерального закона </w:t>
        <w:br/>
        <w:t>«О бесплатной юридической помощи в Российской Федерации».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дети-сироты, дети, оставшиеся без попечения родителей, лица из числа детей, оставшихся без попечения родителей, а также их законные представители,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, усыновители, если они обращаются </w:t>
        <w:br/>
        <w:t xml:space="preserve">за оказанием бесплатной юридической помощи по вопросам, связанным </w:t>
        <w:br/>
        <w:t xml:space="preserve">с устройством ребенка на воспитание в семью, дети-инвалиды и их родители.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исполнения Указа № 1688 Министерство образования и науки Пермского края предлагает провести мероприятия в рамках Дня правовой помощи: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Разместить информацию о Дне правовой помощи и его мероприятиях на официальных сайтах образовательных организаций, на информационных стендах, а также в тематических и корпоративных онлайн-сообществах.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преддверии Дня правовой помощи дошкольным образовательным организациям и общеобразовательным организациям организовать и провести: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мероприятия по правовому просвещению (информационно-просветительские мероприятия), к числу которых могут быть отнесены лекции, семинары, уроки права, демонстрации видеоматериалов и иные мероприятия профилактической, коррекционной направленности в рамках тем, приуроченных ко Дню правовой помощи;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онно-просветительские мероприятия, связанные </w:t>
        <w:br/>
        <w:t>с реализацией примирительных процедур и процедур медиации (классные часы, размещение информации на стендах, освещение в СМИ, иные информационно-просветительские мероприятия).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Н.В.Шайд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Е.Е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4248) 4 79 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0" w:after="12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baha-up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06:00Z</dcterms:created>
  <dc:creator>Admin</dc:creator>
  <dc:description/>
  <cp:keywords/>
  <dc:language>en-US</dc:language>
  <cp:lastModifiedBy>Админ</cp:lastModifiedBy>
  <cp:lastPrinted>2018-08-28T15:37:00Z</cp:lastPrinted>
  <dcterms:modified xsi:type="dcterms:W3CDTF">2022-11-15T06:50:00Z</dcterms:modified>
  <cp:revision>5</cp:revision>
  <dc:subject/>
  <dc:title/>
</cp:coreProperties>
</file>